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297815</wp:posOffset>
            </wp:positionV>
            <wp:extent cx="262890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Annexe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b/>
          <w:b/>
          <w:sz w:val="24"/>
        </w:rPr>
      </w:pPr>
      <w:r>
        <w:rPr>
          <w:b/>
          <w:sz w:val="24"/>
        </w:rPr>
        <w:t>RECRUTEMENT ATER Année universitaire 2025-2026</w:t>
      </w:r>
    </w:p>
    <w:p>
      <w:pPr>
        <w:pStyle w:val="Normal"/>
        <w:spacing w:lineRule="auto" w:line="237"/>
        <w:ind w:left="4600" w:hanging="0"/>
        <w:rPr>
          <w:i/>
          <w:i/>
        </w:rPr>
      </w:pPr>
      <w:r>
        <w:rPr>
          <w:i/>
        </w:rPr>
        <w:t>décret n° 88-654 du 7 mai 1988 modifié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IECES GENERALES A FOURNIR POUR LA CONSTITUTION DU DOSSIER</w:t>
      </w:r>
    </w:p>
    <w:p>
      <w:pPr>
        <w:pStyle w:val="Normal"/>
        <w:tabs>
          <w:tab w:val="clear" w:pos="720"/>
          <w:tab w:val="left" w:pos="260" w:leader="none"/>
        </w:tabs>
        <w:spacing w:lineRule="auto" w:line="194"/>
        <w:ind w:left="2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94"/>
        <w:rPr/>
      </w:pPr>
      <w:r>
        <w:rPr/>
        <w:t>La déclaration de candidature Altaïr signée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e curriculum vitae détaillé comportant la liste des travaux, articles, réalisations</w:t>
      </w:r>
    </w:p>
    <w:p>
      <w:pPr>
        <w:pStyle w:val="Normal"/>
        <w:spacing w:lineRule="exact" w:line="8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e présent document (annexe 2), dûment complété et accompagné des pièces justificatives correspondant à votre situation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’attestation de réussite au (x) diplôme (s) de 3ème cycle obtenu (s)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Copie recto verso de la carte d’identité attestant de la nationalité française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Pour les ressortissants de nationalité étrangère : copie du passeport et de la carte de séjour en cours de validité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184"/>
        <w:rPr/>
      </w:pPr>
      <w:r>
        <w:rPr/>
        <w:t>Le cas échéant, une copie du (des) contrat (s) d’ATER précédemment obtenu (s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IECES SPECIFIQUES A FOURNIR SELON LA CATEGORIE A LAQUELLE APPARTIENT LE CANDIDAT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0"/>
        <w:gridCol w:w="500"/>
        <w:gridCol w:w="600"/>
        <w:gridCol w:w="200"/>
        <w:gridCol w:w="400"/>
        <w:gridCol w:w="80"/>
        <w:gridCol w:w="3220"/>
        <w:gridCol w:w="1940"/>
        <w:gridCol w:w="2260"/>
      </w:tblGrid>
      <w:tr>
        <w:trPr>
          <w:trHeight w:val="396" w:hRule="atLeast"/>
        </w:trPr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RE SITUATION ACTUELL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S A FOURNI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CLE du décret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nctionnair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/>
              <w:t>titulair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7" w:hanging="0"/>
              <w:jc w:val="right"/>
              <w:rPr/>
            </w:pPr>
            <w:r>
              <w:rPr/>
              <w:t>o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Copie du doctorat ou de l’HDR ou du diplôme étrange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1°</w:t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stagiaire appartenant à un corp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justifiant une demande d’équivalen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3 ans maximum</w:t>
            </w:r>
          </w:p>
        </w:tc>
      </w:tr>
      <w:tr>
        <w:trPr>
          <w:trHeight w:val="292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e catégorie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/>
              <w:t>Engagement à se présenter à un concours de recrutemen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i les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travaux de recherche le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/>
              <w:t>Ou pour les non titulaires d’un doctorat 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/>
              <w:t>justifient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rPr/>
            </w:pPr>
            <w:r>
              <w:rPr/>
              <w:t>Carte étudiant ou attestation d’inscription en vue d’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oct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doctorants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7" w:hanging="0"/>
              <w:jc w:val="right"/>
              <w:rPr/>
            </w:pPr>
            <w:r>
              <w:rPr/>
              <w:t>contractue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/>
            </w:pPr>
            <w:r>
              <w:rPr/>
              <w:t>Copie du doctora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2°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aya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cessé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right="63" w:hanging="0"/>
              <w:jc w:val="right"/>
              <w:rPr/>
            </w:pPr>
            <w:r>
              <w:rPr/>
              <w:t>d’exercer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47" w:hanging="0"/>
              <w:jc w:val="right"/>
              <w:rPr/>
            </w:pPr>
            <w:r>
              <w:rPr/>
              <w:t>leur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/>
            </w:pPr>
            <w:r>
              <w:rPr/>
              <w:t>Engagement à se présenter à un concours de recrutemen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1 an maximum</w:t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fonctions depuis moins d’un a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Renouvelable 1 an si les</w:t>
            </w:r>
          </w:p>
        </w:tc>
      </w:tr>
      <w:tr>
        <w:trPr>
          <w:trHeight w:val="245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itulaire du doctora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avaux de recherche le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ustifient.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Être âgé de moins de 33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/>
              <w:t>ans au  1</w:t>
            </w:r>
            <w:r>
              <w:rPr>
                <w:sz w:val="25"/>
                <w:vertAlign w:val="superscript"/>
              </w:rPr>
              <w:t>er</w:t>
            </w:r>
            <w:r>
              <w:rPr/>
              <w:t xml:space="preserve">  octobre de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l’année universitaire de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lement</w:t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/>
              <w:t>Enseignant ou chercheur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Tout document officiel attestant que le candidat a exercé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3°</w:t>
            </w:r>
          </w:p>
        </w:tc>
      </w:tr>
      <w:tr>
        <w:trPr>
          <w:trHeight w:val="197" w:hRule="atLeast"/>
        </w:trPr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nationalité étrangè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s fonctions d’enseignement et/ou de recherche dans 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3 ans maximum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établissement étranger d’enseignement supérieur et/ou 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ans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cherche pendant au moins 2 an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ondition</w:t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/>
            </w:pPr>
            <w:r>
              <w:rPr/>
              <w:t>Copie du doctorat ou du diplôme étranger justifiant u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mande d’équivalenc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0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/>
              <w:t>Les Moniteurs * recrutés dans</w:t>
            </w:r>
          </w:p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le cadre du Monitorat d’Initiation à   l’Enseignement Supérieur, titulaire d’un doctorat</w:t>
            </w:r>
          </w:p>
          <w:p>
            <w:pPr>
              <w:pStyle w:val="Normal"/>
              <w:spacing w:lineRule="exact" w:line="196"/>
              <w:ind w:left="120" w:hanging="0"/>
              <w:rPr/>
            </w:pPr>
            <w:r>
              <w:rPr/>
              <w:t>* les bénéficiaires d’une allocation couplée (E.N.S) sont des fonctionnaires de  catégorie A et relèvent de l’article 2.1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Copie du doctorat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Engagement à se présenter à un concours de recrutement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4°</w:t>
            </w:r>
          </w:p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1 an maximum</w:t>
            </w:r>
          </w:p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Renouvelable 1 an si les travaux de recherche le justifient.</w:t>
            </w:r>
          </w:p>
          <w:p>
            <w:pPr>
              <w:pStyle w:val="Normal"/>
              <w:spacing w:lineRule="exact" w:line="236"/>
              <w:ind w:left="100" w:hanging="0"/>
              <w:rPr/>
            </w:pPr>
            <w:r>
              <w:rPr/>
              <w:t xml:space="preserve">Être âgé de moins de 33 </w:t>
            </w:r>
            <w:r>
              <w:rPr>
                <w:sz w:val="18"/>
              </w:rPr>
              <w:t>ans au 1</w:t>
            </w:r>
            <w:r>
              <w:rPr>
                <w:sz w:val="23"/>
                <w:vertAlign w:val="superscript"/>
              </w:rPr>
              <w:t>er</w:t>
            </w:r>
            <w:r>
              <w:rPr>
                <w:sz w:val="18"/>
              </w:rPr>
              <w:t xml:space="preserve"> octobre de</w:t>
            </w:r>
            <w:r>
              <w:rPr/>
              <w:t xml:space="preserve"> l’année universitaire de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/>
              <w:t>renouvellement</w:t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0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/>
              <w:t>Etudiant n’ayant pas achevé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Carte étudiant ou attestation d’inscription en vue d’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5°</w:t>
            </w:r>
          </w:p>
        </w:tc>
      </w:tr>
      <w:tr>
        <w:trPr>
          <w:trHeight w:val="197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son doctora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octora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1 an maximum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/>
              <w:t>Attestation du directeur de thèse (annexe 1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ans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condition</w:t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tulaire du doctorat ou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/>
            </w:pPr>
            <w:r>
              <w:rPr/>
              <w:t>Copie du doctorat ou de l’HDR ou du diplôme étrange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Article 2.6°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/>
            </w:pPr>
            <w:r>
              <w:rPr/>
              <w:t>l’HD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justifiant une demande d’équivalen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1 an maximum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/>
              <w:t>Engagement à se présenter à un concours de recrutemen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nouvelable 1 an sans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de l’enseignement supérieur (annexe 1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condition</w:t>
            </w:r>
          </w:p>
        </w:tc>
      </w:tr>
    </w:tbl>
    <w:p>
      <w:pPr>
        <w:sectPr>
          <w:type w:val="nextPage"/>
          <w:pgSz w:w="11906" w:h="16838"/>
          <w:pgMar w:left="720" w:right="134" w:gutter="0" w:header="0" w:top="714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" w:hanging="0"/>
        <w:rPr>
          <w:b/>
          <w:b/>
        </w:rPr>
      </w:pPr>
      <w:r>
        <w:rPr>
          <w:b/>
        </w:rPr>
        <w:t>Attention, une fois la durée maximale atteinte, il n’est plus possible d’obtenir un nouveau contrat en invoquant un changement de situation.</w:t>
      </w:r>
    </w:p>
    <w:sectPr>
      <w:type w:val="nextPage"/>
      <w:pgSz w:w="11906" w:h="16838"/>
      <w:pgMar w:left="720" w:right="526" w:gutter="0" w:header="0" w:top="714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7:00Z</dcterms:created>
  <dc:creator>Marie Potdevin</dc:creator>
  <dc:description/>
  <cp:keywords/>
  <dc:language>en-US</dc:language>
  <cp:lastModifiedBy>Marie Potdevin</cp:lastModifiedBy>
  <dcterms:modified xsi:type="dcterms:W3CDTF">2025-02-27T08:17:00Z</dcterms:modified>
  <cp:revision>2</cp:revision>
  <dc:subject/>
  <dc:title/>
</cp:coreProperties>
</file>